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asce a Catanzaro(1962-Italia)dove vive e lavora…Claudio Parentela è un illustratore,pittore,fotografo,mail artista,collagista,cartoonist,giornalista free lance…attivo da molti anni  nella scena underground internazionale.Ha collaborato&amp;collabora con tantissime zines,magazines di arte contemporanea ,letterarie e di  comics in Italia e nel mondo …&amp;sulla carta e sul web…qualche nome tra i tanti: NYArtsMagazine,Turntable &amp; Blue Light Magazine,</w:t>
        <w:br/>
        <w:t>Komix,LitChaos,Why Vandalism,Thieves Jargon,180 Mag,Braintwisting,The Doors of Creativity Anthology,Lo Sciacallo Elettronico,Inguine,Stripburger,Lavirint,Komikaze, Mystery Island Magazine,Monoclab, MungBeing Magazine,The Lummox Journal,The Cherotic R(e)volutionary,Sick Puppy,Malefact,Gordo,johnmagazine, SHITTY SHEEP-Lamette, alchimiadeldolore,Be|Different, UpScene Magazine ,Chance,Lucid Moon, Tryst ,Carolina Vigna Maru’s Blog, Abusemagazine, hijacked, Synthesis, filosofem.com, Spartandog, Numbmagazine,DrexterMagz,Que Suerte,Art Life,Pintalo De Verde,ApArte,Evasion,The Benway Institute,Phony Lid Publications,First Class,This Is Magazine,Diesel,Stu Magazine, Becoming Journal , Exposweb, Pockoville,Crane Magazine,Staplegun, Zupi ,4x6-art, Funtime Comics,Untergruntblatte, lartmagazine, Passenger May, Sekushi , Onthecamper,Head Press,Entmoot, Lartmagazine,You&amp;Me,Rorschach,Fagorgo,B.G.A.Comix,Tracce,Prospektiva,Balkan Spirit,Liberazione.net,Don Juan Online,Emozioni, Digitalabstract,Fatece Largo,Petrolio,Out Zine,Pssst Zine,Bolle Di Cartone,All About Fucking,Gibbering Madness,Rotkop,Anima Mal Nata,ZZZzine,Labour Of Love,Bianco D’Uovo,Bries,Ratriot,Kami Zine,Pus!,Bathtub Gin,Experimental Forest,Stardust Memories,Sunburn,Funtime Comics,Spaghetti,Plop,Topaz&amp;Psichedelica,Joey and The Black Boots,Blind Man’s Rainbow,The White Buffalo Gazzette,Lore,Lunatic,Chamelon,Rigodor,Axolotl,Luca Bonanno Editore,Succo Acido,Pitchfork,Chainsmoker,Surface,Crimson Feet,Skyline,Re:Magazine,Oyster Boy Review,Anthology,Xero Magazine,Slic,Lit Pot Press, warmtoast cafe,Gumball Poetry,Mineshaft,Milk&amp;Wodka,Yahoo Zine,Stardust Memories,CartaIgienica,Faestethic,Field Report,Out Of The Blue,Comfusion Magazine,Careful,Ellin Selae,Multistorey,Disegni Di Sogni,Omnibus,The Sound Projector,Gooch Magazine,Laugh Clown Laugh,Shift, Castlemagazine- WAMtv,Vial,Frior,Debilana,Cool Strip Anthology,Territory,Panik, weblog.bezembinder.nl,Celulit,Pimba,OtomanoProper Gander,Container,Mammamiaquantosangue,Cikuta,Traspiratore,Gambuzine,Empty Life,Erroneo,Kalte Tage,Planeta Underground,Cabezabajo, Poetexpress,Nexus,Criade,Love Eternal Lost Infernal,Algiza,Raven,A.K.O.M.,Mutate &amp; Survive,Angelflesh Press,Skirocore,Sirota Jerica,Zone Optimiste De Bande Dessinèe,Breakfast All Day,The Brown Bottle,Crystal Drum,The Brobdingnan Time,Edgar,Il Foglio Clandestino,Microbe,New York Press,Something Else,O!!Zone,Vitriol,The Flashing Astonisher,Devil Blossoms,Contagio,The Dream Zone,Sinus,Yops Zine,Versus Press, lamoira. –ultrazine-graphola-tribenet-linarte-homme-moderne-furtherfield-globevisions-artbabyart- UpScene Magazine -zanzibart-braintwisting-arte.go-designradar-sitart-sciacalloelettronico-artfaq- Caveat Lector-lazaruscorporation-ionone-lospaziobianco-youandiproductions-artrenegades-artbureau-cimaisevirtuelle-americanspiritstudios-Choler Magazine-graphiland-artpoetryfiction-catalyzerjourna-ambulant-surfaceonline-lambiek-thebluesmokeband—equilibriarte-gumballpoetry-cafeshops-subtletea-vu gallery-silverfish-zeroboutique-mondocolorado-succoacido-artzar-unlikelystories-discord-aggregate-latchkey.net-bewilderingstories-artbarge-yokeandzoom-bhag.net-chaosgeneration-artgalerie34-lobstupidfish-netcells.net-thundersandwich-sensuoussadie-thepedestalmagazine- BecomingJournal- No More Flowers -Space Junkies Magazine-lucidmoonpoetry-ubq-plumrubyreview-komikaze-tattoohighway-Burrow Magazine-Swoon Magazine-artistswithoutfrontiers- WAMTV-...El Eros Incesante -thedigitalartist-doubledarepress-theaxis-cloudking-monkeyview- Y SIN EMBARGO magazine - Degrees of Separation- WeirdArt-drunkenboat-erreur404-bigbridge-monkeyview-opensewer-oysterboyreview-labisagra-Entero'ziNe-arti(e)rumori –botulinux-tenaviv-eternarte-fameweb-erbadellastrega-muse-apprentice-guild-dimensionearte-socialdesignzine-indiejournal- thanalonline-Rorschach-roxybar-genomart-spreadhead-duepunti- AnythingILike- LIFE DURING WARTIME- surreal collages-</w:t>
        <w:br/>
        <w:t xml:space="preserve">-stategrezzi-agliincrocideiventi-stradanove-Tiscali Arte-hybridstudios-arthal-socialdesignzine-boxart-.eroxe-edizioniriccardi-art.e-zine-erroneo-SOGNOdiSEGNI 2002-clubghost-musicheart-linguaggioglobale- dwarfcadaver -actarus-xseven-whipart-girodivite-ideerandage-gordo.it-erbadellastrega-skorieindustriali-wema-Entero'ziNe-robotswillkill-omnisat-lucidmoonpoetry-H+Art-komikaze-hoardmag-phueydesign-Culture1.com-tattoohighway-arteutile-herecomethewilddogs-RetortMagazine- subculture-lovepain.com-showcomplex-lobstupidfish-wormwoodchronicles-ArtRemains-gallerythe-prettythings- artsingulier--dustydomino-halfempty- americanartists-cartaigienica-escualotis-artactif-webdesignersexperiments-outsiderink-pseudolo-samsara-strangedude-globevisions-lospaziobianco-yokeandzoom-cafeblu-casaditolleranza-equilibriarte-stickyourneckout- artrevolt project- Hugo Strikes Back!-botulinux-literarypotpourri-locomediadub-halfempty-Choler Magazine-Mistery Island Magazine-inkpots-artisticdevil-lamette-studiocleo-lovepain-tribenet-inguine.net-Hermatena-prosetoad-stickyourneckout-pickwick-samsara-artfaq-rorschachonline-arte.go-jamcafe magazine-locomediadub-Animals in </w:t>
      </w:r>
      <w:r>
        <w:rPr>
          <w:lang w:val="en-GB"/>
        </w:rPr>
        <w:t>Mailart –roxybar-Arts Ablaze Gallery –Filosofem-enfusemagazine-sensuallogic-phirebrush-millenniumartgallery-dork magazine-galleryculture-Escáner Cultural-digitalconsciousness-Arts Ablaze Gallery –mousikelab-fameweb-socialdesignzine-theshowingplace- warmtoast cafe-gumballpoetry-invisibleinsurrection-hybridstudios-digizine-charnwood-arts-surface-wiredheart-poemus-artrenegades-mindcaviar-succoacido-gallerythe-Vulcanoidi- The Lamp-Araba Fenice -net-art-artetop-guzzardi.it-mentalcontagion-furtherfield-catalyzerjournal-Cristian S. Aluas CSA Books-Lummox Press/Journal-lovechess-americanspiritstudios-Mashnote Magazine ...- ANIMAL magazine- Wicked -TheArtSource- Not The Tate, gallery- nonzi-escmagazine-graphiczone-theamericanskin-undergroundxchange-Silent Presence Gallery-publiceyesore-locusmag-Unwound-cartaigienica-Buiten Westen -armando adolgiso.it-artdish-the-vu-BATHTUB GIN -JHON magazine-bonobo-galleryculture-linguaggioglobale-progettobabele-subsystence-samsaraquarterly-traspi.net-arteecarte-galerieserrano-vicodelferro-woesteweduwe-dimensionearte-braintwisting-topolin-prospektiva-placesofart-falsestart-GLUBIBULGA' -arti(e)rumori –cafepress-annotazioni-electronic-art-edizioniriccardi-ilbolerodiravel-subculture-arthal-sitart-citizen32-paroladidonna-lilacedius-essendemme-inguine.net- DarkArtists-tangents-cimaisevirtuelle-riflessioni-jackmagazine-Exquisite Corpse -obscurity . webzine -UBQ | Leave Your Fingerprint-Rivista Anarchica Online-bedfordnovel-poemus-Tiscali - Arte-wormsarts-atopiaonline-dorkmag-digizine-pigmag-outsiderink-ROJO®magazine –doubledarepress-redfoxpress-HOARD MAGAZiNE -NoTxt Magazine -filtered-magazine-Arts Ablaze Gallery –thewissahickon-doubledarepress-hoardmag-thundersandwich- rockheals-CimarronReview-charnwood-arts-jackmagazine-madhattersreview-Whalelane- BoundlessGallery-oysterboyreview-thewissahickon-invisibleinsurrection-aliens-cafe-masthead-ambulant-roxybar-blank-magazine-funtime.comics- ConArt-lovechess-zafusy- P.F.S.-bigbridge- EOTU Ezine - OK ARTE-SpokenWar- Bant Magazine-Hybrid Studios-lunaticchameleon-fearsmag-Mashnote Magazine –fifthstreetreview-locusmag-theaxis-XERO Magazine-litvision-inkpots-ESC! Magazine ––Animal Raw Art- Spent Meat- artbarge-buitenwesten-artuindenfair-youandiproductions- ionone-takingitglobal-thepedestalmagazine-Half Empty –iconique-smallspiralnotebook- Transmission Magazine-sidewalkpoetry-vialmagazine-peaceseed-monophobic-thepoisonedapple-two-zero-Exquisite Corpse –kenagain-HEAD magazine-zerooneart-virtuallyinfamous-BATHTUB GIN - Illustrationmundo,Gambuzine-tenthousandmonkeys-CHANCE MAGAZINE-channel83.gallery-soupskin.- spreadhead- thelemming-prettythings-funhousemagazine-gallery-21-leportillon-raggededgepress-Bonobo galerie –hexvalue-netcells-retortmag-crystaldrum-locomedia-cafepress-Tokyo Cow-kufia-Crack! Fumetti dirompenti -Corps Possibles - Identités Possibles-retortmag-artrecess-johnmagazine-Tiscali - Arte-Roxy Web - Arte-biographic.ubq-deliriohouse-indiejournal-Outsider Ink-latchkey-poopsheet-lamoira-tribenet-linarte-homme-moderne-globevisions-artbabyart-zanzibart-arte.go-sitart-sciacalloelettronico-pseudolo-illu-station-botulinux-lazaruscorporation-lospaziobianco-Federico Feroldi Arte Contemporanea-rockheals-cimaisevirtuelle-americanspiritstudios-Choler Magazine-The House of Tate-artpoetryfiction-otro.it-Outsider Ink-Cimaise Virtuelle -GQ-La Tora Web-Mutate&amp;Survive-Doodlers Anonymous-latchkey.net-Mashnote Magazine –Anteism-vorticeargentina-spreadhead-indiejournal-3rdthought-edificewrecked-galerieserrano-sugardrum-curiousculture-wrath.de-Magpie Magazine-Lazer ArtZine-DoDmag-Dark Sky Magazine,Paraphilia Magazine,New Chemical History,Cut-click Magazine,Dirt Cheap Magazine,GOB Magazine,,...</w:t>
        <w:br/>
        <w:t>…ecc…ecc…e la lista potrebbe continuare a lungo ancora…</w:t>
      </w:r>
    </w:p>
    <w:p>
      <w:pPr>
        <w:pStyle w:val="Normal"/>
        <w:jc w:val="both"/>
        <w:rPr/>
      </w:pPr>
      <w:r>
        <w:rPr/>
        <w:t>Nel 1999 è stato ospite del BREAK 21 FESTIVAL di Ljubliana(Slovenja)…</w:t>
      </w:r>
    </w:p>
    <w:p>
      <w:pPr>
        <w:pStyle w:val="Normal"/>
        <w:rPr/>
      </w:pPr>
      <w:r>
        <w:rPr/>
        <w:t>…</w:t>
      </w:r>
      <w:r>
        <w:rPr/>
        <w:t>I suoi oscuri&amp;pazzi lavori sono presenti &amp;esposti  in tantissime gallerie nello sterminato&amp;misterioso web…e poi ancora al ’’GIRASOLE’’(Villa Basilica),al ’’TABULA RASA’’(Barcellona),alla Vahagnartgallery ,alla ‘’GALERIE SLAPHANGER’’(Amsterdam),a  ‘’La Casa Di Tolleranza’’(Milano),a ’’La Cueva-No Art Gallery’’(Milano),allo Spazio Aurora(Milano),al Forte Prenestino(Roma),all’’’Andenken Gallery(USA),al’’ HOEPLI INTERNATIONAL BOOKSTORE EXHIBITION SPACE’’(Milano), a ‘’ Skorie Industriali(Roma),al’’theMUKY(Faenza), a Torino con la Association’’Mind The Gap’’,a  ‘’The ‘’Pina Gallery’’(Koper),alla ‘’Diesel Gallery’’(NY),al ‘’METAVERSO’’(Roma),al''Virtual Shoe Museum'',,alla ‘’Little Cakes Gallery’’(NY),all’’’Interzona’’(Verona), alla ’’Trainside Gallery’’(Haverhill,USA),alla‘’Blah Blah Gallery’’(U.S.A.),alla’’Scaremongering Gallery’’(USA),al‘’Sage Club’’ (Berlino),al ‘’Panda Club’’ (Pistoia),a  ‘’Creativa2006(Rignano sull’Arno-FI-Italy)),al ‘’CAM_Casoria Contemporary Art Museum’’(Casoria,NA,Italy),alla ‘’Cultural Association EKIDNA(Carpi-MO-Italy)- alla Glowinski’s' Library(Olesnica-PL), ‘’Da Marisa Gallery’’XM 24(Bo-Italy),’’ Blog on Arthur Rimbaud’’ 2 mostre al Castello di Rivara, vicino Torino ,e alla ‘’Chiesa di   San Carpoforo  ’’, sede dell’ Accademia d’Arte di Brera aMilano, at ‘’Tenax’’ (Firenze),al ‘’Teatro Studio’’ di Scandicci (Firenze),alla Libreria Segnalibro di Ferrara(con la mostra’’Tarocchi Evoluti’’organizzata dall’Associazione Hermatena),all’‘’Ambasciata di Marte (Firenze)’’,al‘’Klyk’’ (Firenze), alla ‘’The Wurst Gallery’’(Portland-U.S.A.)- alla Red Labels(Toronto-Canada), al’’ Centre for Graphic Arts HogeDRUKgebied(Rotterdam-NL), alla Galerija DLUM(Maribor-SI), all’ ’’Achab’’(Catania) e a tutte le altre tappe siciliane of the della mostra’’SognoDiSegni’’,alla’’Artitude Gallery(Paris),allo‘’Zo Caf</w:t>
      </w:r>
      <w:r>
        <w:rPr>
          <w:rFonts w:cs="Arial"/>
        </w:rPr>
        <w:t>è</w:t>
      </w:r>
      <w:r>
        <w:rPr/>
        <w:t>’’(Bologna),alla mostra''CHILDREN NO MORE''(Bari-Italy),''alla Barcode(San Benedetto del Tronto-Italy),al’’ Circolo Culturale Bertold Brecht(Milano-Italy), NO.HUMAN.NO.CRY(Monza-IT), alla Atkinson Art Gallery ( Southport UK),al’’ DYNAMO’’ (Milano-Italy),alla mostra’’Arredi Digitali’’a San Benedetto Del Tronto e alle mostra che GRAPHOLA ha organizzato e continua ad organizzare...a ’’Leave Your Fingerprints’’ organizzata dall’amico  Mimmo Manes&amp;UBQ,alla ‘’ Fira Magica de Santa Susanna’’(Spagna),alla''GUAPOPO Gallery''(Spain),alla’’Sechiisland's Micro Gallery’’(Brasile),al‘’Museum of Porn in Art’’(Zurigo),a’’Cranky Yellow’’(Saint Louis, MO-US),alla''Hoody Art Gallery''(Londra-UK),alla’’Black Maria Gallery(LA-USA),alla’’Third Drawer Dawn(Australia),alla"Green Art Fair Miami 08",al ’’ 3rdthought, al ''Umber Studios''(Minneapolis-USA),alla''Zoccoletti e Zoccolette''(BIOKIP GALLERY @ Pervinca OpenSpace-Milan-It),alla ''The Woom Gallery''(Birmingham-UK),allo’’SPAZIO ARKA(Assemini centro (CA)),al''SUBject Festival''(Bologna-It),al’’CeC 2009 Uttarakland (India),al ''I MALEDETTI DEL ROCK ITALIANO''(Palazzo del Podest</w:t>
      </w:r>
      <w:r>
        <w:rPr>
          <w:rFonts w:cs="Arial"/>
        </w:rPr>
        <w:t>à,Città di Castello-IT),a''Human Emotion Project''(Brancaleone,Roma It),alla''Ocho Delicate Nature''(Milan-It),alla</w:t>
      </w:r>
      <w:r>
        <w:rPr/>
        <w:t>''Ocho global group mostra&amp;libro’’(Barcellona-Spagna),''®out 3ª Mostra Internacional d'Art Urbà Publicitari''(Barcelona-Spain), alla ''Mezzanine''…mostra collettiva curata da Chillin's Productions(San Francisco-U.S.A.),alla''Inspiration Art Exhibition 3''(Tel Aviv-Israel),  ''Phobia''mostra collettiva alla''Gallery'101'(Kaunas-Lithuania),alla''#2AdunanzAutogestitArtisti''(CasalBertone -Roma-IT),all’ Istituto Italiano di Cultura(Londra-UK),alla Fat Cap Gallery(San Paolo,Brasile)......…e ancora …e ancora  ad altro…</w:t>
      </w:r>
    </w:p>
    <w:p>
      <w:pPr>
        <w:pStyle w:val="Normal"/>
        <w:rPr/>
      </w:pPr>
      <w:r>
        <w:rPr/>
        <w:t>…</w:t>
      </w:r>
      <w:r>
        <w:rPr/>
        <w:t>Fa  un sacco di mail art e partecipa a tutti i progetti di mail art di cui viene a conoscenza…</w:t>
      </w:r>
    </w:p>
    <w:p>
      <w:pPr>
        <w:pStyle w:val="Normal"/>
        <w:rPr/>
      </w:pPr>
      <w:r>
        <w:rPr/>
        <w:t>…</w:t>
      </w:r>
      <w:r>
        <w:rPr/>
        <w:t>Ha collaborato e collabora con tante bands di musica industriale,noise,experimental&amp;electronic,harsh&amp;death&amp;metal gore…punx…</w:t>
      </w:r>
    </w:p>
    <w:p>
      <w:pPr>
        <w:pStyle w:val="Normal"/>
        <w:rPr/>
      </w:pPr>
      <w:r>
        <w:rPr/>
        <w:t>…</w:t>
      </w:r>
      <w:r>
        <w:rPr/>
        <w:t>Ha illustrato poesie e storie&amp;musica di Gavin Burrows,Harry Wilkens,Vittorio Baccelli,Claudio Morici, Alberto Rizzi,Cristiano Quadalti,Shannon Colebank,Gary Sneyd,Robert Smith,Michael Kriesel,Mark Sonnenfeld, Maurizio Bianchi M.B,Nathan Medema,Richard D.Houff,…disegnato insieme &amp;a 4 mani con Elvi Athan,Marcel Herms,Kapreles…</w:t>
      </w:r>
    </w:p>
    <w:p>
      <w:pPr>
        <w:pStyle w:val="Normal"/>
        <w:rPr/>
      </w:pPr>
      <w:r>
        <w:rPr/>
        <w:t>…</w:t>
      </w:r>
      <w:r>
        <w:rPr/>
        <w:t>Per editori vari ha realizzato alcuni booklets di illustrazioni e comics:’’Il Ratto Bavoso’’,e ‘’L’Incubo Dimezzato’’(Innovation Studio-B.G.A.Comix-Italia);’’Fashion Robot’’(David Lasky-Seattle-USA);’’L’Agnello Sacrificale e la Salamandra Impiccata al Patè 666’’(Medicina Nucleare-Italia);Claudio Parentela(Romantica Produzioni-Italia);’’Storie’’(Progetto Siderurgico-Italia);’’Eudemoni’’e ‘’Piccola Trilogia Nera’’(Poesie di Alberto Rizzi e di Cristiano Quadalti con   illustrazioni di Claudio Parentela-Criatu Produzioni-Italia);’’Jeanne Dark you Got Balls’’e ‘’The Frogs’ Ballet’’(Autoprodotti);’’Black Kisses and Other Stories’’,e ‘’The Book of Secrets’’(La Cafetiere Editions-Belgio);’’Endless Tongue’’(testi di Richard D.Houff e illustrazioni di Claudio Parentela -The Benway Institute-USA);’’Else Beds’’(illustrazioni di Claudio Parentela e poesie di Nathan Medema-JesusBunny Press-Canada);’’The Savage Soldier’’(Luca Menichini Prod.-Italy);’Derrumbe’’( Valter Casini Ed-Italia);’’Matter Ballet’’(illustrazioni di Claudio Parentela e poesie di Michael Kriesel-BoneWorld Publishing-USA);’’Social Reform’’(poesie di Shannon Colebank&amp; illustrazioni di Claudio Parentela -Whizzbanger Prod.-USA); ’’Le Miopi Della Montagna’’(Underground-Press-Italy)-‘’L’Eretico Cowboy’’(Underground-Press-Italy)… ha realizzato 2 tarocchi per ‘’Tarocchi Evoluti’’( edito dall’Associazione Hermatena-Italia)….</w:t>
      </w:r>
    </w:p>
    <w:p>
      <w:pPr>
        <w:pStyle w:val="Normal"/>
        <w:rPr/>
      </w:pPr>
      <w:r>
        <w:rPr/>
        <w:t>…</w:t>
      </w:r>
      <w:r>
        <w:rPr/>
        <w:t>e sul web è presente su tante pagine e in tanti posti ancora…</w:t>
      </w:r>
    </w:p>
    <w:p>
      <w:pPr>
        <w:pStyle w:val="Normal"/>
        <w:rPr/>
      </w:pPr>
      <w:r>
        <w:rPr/>
        <w:t>Per contatti:</w:t>
      </w:r>
    </w:p>
    <w:p>
      <w:pPr>
        <w:pStyle w:val="Normal"/>
        <w:rPr/>
      </w:pPr>
      <w:r>
        <w:rPr/>
        <w:t>CLAUDIO PARENTELA</w:t>
        <w:br/>
        <w:t>VIA F.CRISPI N.79</w:t>
        <w:br/>
        <w:t>88100 CATANZARO-ITALY</w:t>
        <w:br/>
        <w:t>Tel.Num&amp;FAX.:+39 0961744087-</w:t>
      </w:r>
    </w:p>
    <w:p>
      <w:pPr>
        <w:pStyle w:val="Normal"/>
        <w:rPr>
          <w:lang w:val="en-GB"/>
        </w:rPr>
      </w:pPr>
      <w:r>
        <w:rPr>
          <w:lang w:val="en-GB"/>
        </w:rPr>
        <w:t xml:space="preserve">E-Mail: </w:t>
      </w:r>
      <w:hyperlink r:id="rId2">
        <w:r>
          <w:rPr>
            <w:rStyle w:val="InternetLink"/>
            <w:rFonts w:cs="Times New Roman"/>
            <w:color w:val="000000"/>
            <w:lang w:val="en-GB"/>
          </w:rPr>
          <w:t>claudioparentela@alice.it</w:t>
        </w:r>
      </w:hyperlink>
      <w:r>
        <w:rPr>
          <w:lang w:val="en-GB"/>
        </w:rPr>
        <w:t xml:space="preserve"> -- </w:t>
      </w:r>
      <w:hyperlink r:id="rId3">
        <w:r>
          <w:rPr>
            <w:rStyle w:val="InternetLink"/>
            <w:rFonts w:cs="Times New Roman"/>
            <w:color w:val="000000"/>
            <w:lang w:val="en-GB"/>
          </w:rPr>
          <w:t>claudioparentela@gmail.com</w:t>
        </w:r>
      </w:hyperlink>
      <w:r>
        <w:rPr>
          <w:lang w:val="en-GB"/>
        </w:rPr>
        <w:br/>
        <w:t xml:space="preserve">My Web Sites: </w:t>
      </w:r>
      <w:hyperlink r:id="rId4">
        <w:r>
          <w:rPr>
            <w:rStyle w:val="InternetLink"/>
            <w:rFonts w:cs="Times New Roman"/>
            <w:color w:val="000000"/>
            <w:lang w:val="en-GB"/>
          </w:rPr>
          <w:t>http://www.claudioparentela.net</w:t>
        </w:r>
      </w:hyperlink>
      <w:r>
        <w:rPr>
          <w:lang w:val="en-GB"/>
        </w:rPr>
        <w:t xml:space="preserve"> --</w:t>
      </w:r>
      <w:hyperlink r:id="rId5">
        <w:r>
          <w:rPr>
            <w:rStyle w:val="InternetLink"/>
            <w:rFonts w:cs="Times New Roman"/>
            <w:color w:val="000000"/>
            <w:lang w:val="en-GB"/>
          </w:rPr>
          <w:t>http://claudioparentel.altervista.org/</w:t>
        </w:r>
      </w:hyperlink>
      <w:r>
        <w:rPr>
          <w:lang w:val="en-GB"/>
        </w:rPr>
        <w:t xml:space="preserve">-- </w:t>
      </w:r>
      <w:hyperlink r:id="rId6">
        <w:r>
          <w:rPr>
            <w:rStyle w:val="InternetLink"/>
            <w:rFonts w:cs="Times New Roman"/>
            <w:color w:val="000000"/>
            <w:lang w:val="en-GB"/>
          </w:rPr>
          <w:t>http://claudioparentela.altervista.org</w:t>
        </w:r>
      </w:hyperlink>
      <w:r>
        <w:rPr>
          <w:lang w:val="en-GB"/>
        </w:rPr>
        <w:t xml:space="preserve"> -- </w:t>
      </w:r>
      <w:hyperlink r:id="rId7">
        <w:r>
          <w:rPr>
            <w:rStyle w:val="InternetLink"/>
            <w:rFonts w:cs="Times New Roman"/>
            <w:color w:val="000000"/>
            <w:lang w:val="en-GB"/>
          </w:rPr>
          <w:t>http://parentelaclaudio.altervista.org/</w:t>
        </w:r>
      </w:hyperlink>
      <w:r>
        <w:rPr>
          <w:lang w:val="en-GB"/>
        </w:rPr>
        <w:t>-</w:t>
      </w:r>
      <w:hyperlink r:id="rId8">
        <w:r>
          <w:rPr>
            <w:rStyle w:val="InternetLink"/>
            <w:rFonts w:cs="Times New Roman"/>
            <w:color w:val="000000"/>
            <w:lang w:val="en-GB"/>
          </w:rPr>
          <w:t>http://parentelacla.altervista.org/</w:t>
        </w:r>
      </w:hyperlink>
      <w:r>
        <w:rPr>
          <w:lang w:val="en-GB"/>
        </w:rPr>
        <w:t xml:space="preserve"> -- </w:t>
      </w:r>
      <w:hyperlink r:id="rId9">
        <w:r>
          <w:rPr>
            <w:rStyle w:val="InternetLink"/>
            <w:rFonts w:cs="Times New Roman"/>
            <w:color w:val="000000"/>
            <w:lang w:val="en-GB"/>
          </w:rPr>
          <w:t>http://www.myspace.com/claudioparentela</w:t>
        </w:r>
      </w:hyperlink>
      <w:r>
        <w:rPr>
          <w:lang w:val="en-GB"/>
        </w:rPr>
        <w:t xml:space="preserve"> -</w:t>
      </w:r>
      <w:hyperlink r:id="rId10">
        <w:r>
          <w:rPr>
            <w:rStyle w:val="InternetLink"/>
            <w:rFonts w:cs="Times New Roman"/>
            <w:color w:val="000000"/>
            <w:lang w:val="en-GB"/>
          </w:rPr>
          <w:t>http://twitter.com/claudioparentel</w:t>
        </w:r>
      </w:hyperlink>
      <w:r>
        <w:rPr>
          <w:lang w:val="en-GB"/>
        </w:rPr>
        <w:t xml:space="preserve"> -</w:t>
      </w:r>
      <w:hyperlink r:id="rId11">
        <w:r>
          <w:rPr>
            <w:rStyle w:val="InternetLink"/>
            <w:rFonts w:cs="Times New Roman"/>
            <w:color w:val="000000"/>
            <w:lang w:val="en-GB"/>
          </w:rPr>
          <w:t>http://claudioparentela.tumblr.com/</w:t>
        </w:r>
      </w:hyperlink>
      <w:r>
        <w:rPr>
          <w:lang w:val="en-GB"/>
        </w:rPr>
        <w:t xml:space="preserve">- </w:t>
      </w:r>
      <w:hyperlink r:id="rId12">
        <w:r>
          <w:rPr>
            <w:rStyle w:val="InternetLink"/>
            <w:rFonts w:cs="Times New Roman"/>
            <w:color w:val="000000"/>
            <w:lang w:val="en-GB"/>
          </w:rPr>
          <w:t>https://www.facebook.com/claudio.parentela.1</w:t>
        </w:r>
      </w:hyperlink>
      <w:r>
        <w:rPr>
          <w:lang w:val="en-GB"/>
        </w:rPr>
        <w:t>-</w:t>
      </w:r>
      <w:hyperlink r:id="rId13">
        <w:r>
          <w:rPr>
            <w:rStyle w:val="InternetLink"/>
            <w:rFonts w:cs="Times New Roman"/>
            <w:color w:val="000000"/>
            <w:lang w:val="en-GB"/>
          </w:rPr>
          <w:t>http://www.flickr.com/people/49533264@N05/</w:t>
        </w:r>
      </w:hyperlink>
      <w:r>
        <w:rPr>
          <w:lang w:val="en-GB"/>
        </w:rPr>
        <w:t>-</w:t>
      </w:r>
      <w:hyperlink r:id="rId14">
        <w:r>
          <w:rPr>
            <w:rStyle w:val="InternetLink"/>
            <w:rFonts w:cs="Times New Roman"/>
            <w:color w:val="000000"/>
            <w:lang w:val="en-GB"/>
          </w:rPr>
          <w:t>http://www.linkedin.com/profile/view?id=6321135&amp;trk=tab_pro</w:t>
        </w:r>
      </w:hyperlink>
      <w:r>
        <w:rPr>
          <w:lang w:val="en-GB"/>
        </w:rPr>
        <w:br/>
        <w:t xml:space="preserve">My Art Bogs: </w:t>
      </w:r>
      <w:hyperlink r:id="rId15">
        <w:r>
          <w:rPr>
            <w:rStyle w:val="InternetLink"/>
            <w:rFonts w:cs="Times New Roman"/>
            <w:color w:val="000000"/>
            <w:lang w:val="en-GB"/>
          </w:rPr>
          <w:t>http://theextrafinger.blogspot.com</w:t>
        </w:r>
      </w:hyperlink>
      <w:r>
        <w:rPr>
          <w:lang w:val="en-GB"/>
        </w:rPr>
        <w:t xml:space="preserve"> -- </w:t>
      </w:r>
      <w:hyperlink r:id="rId16">
        <w:r>
          <w:rPr>
            <w:rStyle w:val="InternetLink"/>
            <w:rFonts w:cs="Times New Roman"/>
            <w:color w:val="000000"/>
            <w:lang w:val="en-GB"/>
          </w:rPr>
          <w:t>http://foggygrizzly.blogspot.com</w:t>
        </w:r>
      </w:hyperlink>
      <w:r>
        <w:rPr>
          <w:lang w:val="en-GB"/>
        </w:rPr>
        <w:t xml:space="preserve"> -- </w:t>
      </w:r>
      <w:hyperlink r:id="rId17">
        <w:r>
          <w:rPr>
            <w:rStyle w:val="InternetLink"/>
            <w:rFonts w:cs="Times New Roman"/>
            <w:color w:val="000000"/>
            <w:lang w:val="en-GB"/>
          </w:rPr>
          <w:t>http://ladylambandpopsy.blogsome.com/</w:t>
        </w:r>
      </w:hyperlink>
      <w:r>
        <w:rPr>
          <w:lang w:val="en-GB"/>
        </w:rPr>
        <w:t xml:space="preserve"> -- </w:t>
      </w:r>
      <w:hyperlink r:id="rId18">
        <w:r>
          <w:rPr>
            <w:rStyle w:val="InternetLink"/>
            <w:rFonts w:cs="Times New Roman"/>
            <w:color w:val="000000"/>
            <w:lang w:val="en-GB"/>
          </w:rPr>
          <w:t>http://cparentela.livejournal.com/</w:t>
        </w:r>
      </w:hyperlink>
      <w:r>
        <w:rPr>
          <w:lang w:val="en-GB"/>
        </w:rPr>
        <w:t xml:space="preserve"> --  </w:t>
      </w:r>
      <w:hyperlink r:id="rId19">
        <w:r>
          <w:rPr>
            <w:rStyle w:val="InternetLink"/>
            <w:rFonts w:cs="Times New Roman"/>
            <w:color w:val="000000"/>
            <w:lang w:val="en-GB"/>
          </w:rPr>
          <w:t>http://elvisinh.blogspot.com/</w:t>
        </w:r>
      </w:hyperlink>
      <w:r>
        <w:rPr>
          <w:lang w:val="en-GB"/>
        </w:rPr>
        <w:t xml:space="preserve"> -- </w:t>
      </w:r>
      <w:hyperlink r:id="rId20">
        <w:r>
          <w:rPr>
            <w:rStyle w:val="InternetLink"/>
            <w:rFonts w:cs="Times New Roman"/>
            <w:color w:val="000000"/>
            <w:lang w:val="en-GB"/>
          </w:rPr>
          <w:t>http://thethermostatandthegreendragoon.blogspot.com/</w:t>
        </w:r>
      </w:hyperlink>
      <w:r>
        <w:rPr>
          <w:lang w:val="en-GB"/>
        </w:rPr>
        <w:t xml:space="preserve"> -- </w:t>
      </w:r>
      <w:hyperlink r:id="rId21">
        <w:r>
          <w:rPr>
            <w:rStyle w:val="InternetLink"/>
            <w:rFonts w:cs="Times New Roman"/>
            <w:color w:val="000000"/>
            <w:lang w:val="en-GB"/>
          </w:rPr>
          <w:t>http://diabeticdew555.blogspot.com</w:t>
        </w:r>
      </w:hyperlink>
      <w:r>
        <w:rPr>
          <w:lang w:val="en-GB"/>
        </w:rPr>
        <w:t xml:space="preserve"> -- </w:t>
      </w:r>
      <w:hyperlink r:id="rId22">
        <w:r>
          <w:rPr>
            <w:rStyle w:val="InternetLink"/>
            <w:rFonts w:cs="Times New Roman"/>
            <w:color w:val="000000"/>
            <w:lang w:val="en-GB"/>
          </w:rPr>
          <w:t>http://cosmiccrystalsdirtypigs.blogspot.com/</w:t>
        </w:r>
      </w:hyperlink>
      <w:r>
        <w:rPr>
          <w:lang w:val="en-GB"/>
        </w:rPr>
        <w:t xml:space="preserve"> --  </w:t>
      </w:r>
      <w:hyperlink r:id="rId23">
        <w:r>
          <w:rPr>
            <w:rStyle w:val="InternetLink"/>
            <w:rFonts w:cs="Times New Roman"/>
            <w:color w:val="000000"/>
            <w:lang w:val="en-GB"/>
          </w:rPr>
          <w:t>http://coward33sneeze15.blogspot.com/--http://variationsinnortherndegradations.blogspot.com/</w:t>
        </w:r>
      </w:hyperlink>
    </w:p>
    <w:p>
      <w:pPr>
        <w:pStyle w:val="Normal"/>
        <w:rPr>
          <w:lang w:val="en-GB"/>
        </w:rPr>
      </w:pPr>
      <w:r>
        <w:rPr>
          <w:lang w:val="en-GB"/>
        </w:rPr>
      </w:r>
    </w:p>
    <w:p>
      <w:pPr>
        <w:pStyle w:val="Normal"/>
        <w:rPr>
          <w:szCs w:val="20"/>
          <w:lang w:val="en-GB"/>
        </w:rPr>
      </w:pPr>
      <w:r>
        <w:rPr>
          <w:szCs w:val="20"/>
          <w:lang w:val="en-GB"/>
        </w:rPr>
      </w:r>
    </w:p>
    <w:p>
      <w:pPr>
        <w:pStyle w:val="Normal"/>
        <w:rPr>
          <w:szCs w:val="20"/>
          <w:lang w:val="en-GB"/>
        </w:rPr>
      </w:pPr>
      <w:r>
        <w:rPr>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Carpredefinitoparagrafo">
    <w:name w:val="Car. predefinito paragrafo"/>
    <w:qFormat/>
    <w:rPr/>
  </w:style>
  <w:style w:type="character" w:styleId="InternetLink">
    <w:name w:val="Hyperlink"/>
    <w:basedOn w:val="Carpredefinitoparagrafo"/>
    <w:rPr>
      <w:rFonts w:ascii="Arial" w:hAnsi="Arial" w:cs="Arial"/>
      <w:color w:val="0000CC"/>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parentela@alice.it" TargetMode="External"/><Relationship Id="rId3" Type="http://schemas.openxmlformats.org/officeDocument/2006/relationships/hyperlink" Target="mailto:claudioparentela@gmail.com" TargetMode="External"/><Relationship Id="rId4" Type="http://schemas.openxmlformats.org/officeDocument/2006/relationships/hyperlink" Target="http://www.claudioparentela.net/" TargetMode="External"/><Relationship Id="rId5" Type="http://schemas.openxmlformats.org/officeDocument/2006/relationships/hyperlink" Target="http://claudioparentel.altervista.org/" TargetMode="External"/><Relationship Id="rId6" Type="http://schemas.openxmlformats.org/officeDocument/2006/relationships/hyperlink" Target="http://claudioparentela.altervista.org/" TargetMode="External"/><Relationship Id="rId7" Type="http://schemas.openxmlformats.org/officeDocument/2006/relationships/hyperlink" Target="http://parentelaclaudio.altervista.org/" TargetMode="External"/><Relationship Id="rId8" Type="http://schemas.openxmlformats.org/officeDocument/2006/relationships/hyperlink" Target="http://parentelacla.altervista.org/" TargetMode="External"/><Relationship Id="rId9" Type="http://schemas.openxmlformats.org/officeDocument/2006/relationships/hyperlink" Target="http://www.myspace.com/claudioparentela" TargetMode="External"/><Relationship Id="rId10" Type="http://schemas.openxmlformats.org/officeDocument/2006/relationships/hyperlink" Target="http://twitter.com/claudioparentel" TargetMode="External"/><Relationship Id="rId11" Type="http://schemas.openxmlformats.org/officeDocument/2006/relationships/hyperlink" Target="http://claudioparentela.tumblr.com/" TargetMode="External"/><Relationship Id="rId12" Type="http://schemas.openxmlformats.org/officeDocument/2006/relationships/hyperlink" Target="https://www.facebook.com/claudio.parentela.1" TargetMode="External"/><Relationship Id="rId13" Type="http://schemas.openxmlformats.org/officeDocument/2006/relationships/hyperlink" Target="http://www.flickr.com/people/49533264@N05/" TargetMode="External"/><Relationship Id="rId14" Type="http://schemas.openxmlformats.org/officeDocument/2006/relationships/hyperlink" Target="http://www.linkedin.com/profile/view?id=6321135&amp;trk=tab_pro" TargetMode="External"/><Relationship Id="rId15" Type="http://schemas.openxmlformats.org/officeDocument/2006/relationships/hyperlink" Target="http://theextrafinger.blogspot.com/" TargetMode="External"/><Relationship Id="rId16" Type="http://schemas.openxmlformats.org/officeDocument/2006/relationships/hyperlink" Target="http://foggygrizzly.blogspot.com/" TargetMode="External"/><Relationship Id="rId17" Type="http://schemas.openxmlformats.org/officeDocument/2006/relationships/hyperlink" Target="http://ladylambandpopsy.blogsome.com/" TargetMode="External"/><Relationship Id="rId18" Type="http://schemas.openxmlformats.org/officeDocument/2006/relationships/hyperlink" Target="http://cparentela.livejournal.com/" TargetMode="External"/><Relationship Id="rId19" Type="http://schemas.openxmlformats.org/officeDocument/2006/relationships/hyperlink" Target="http://elvisinh.blogspot.com/" TargetMode="External"/><Relationship Id="rId20" Type="http://schemas.openxmlformats.org/officeDocument/2006/relationships/hyperlink" Target="http://thethermostatandthegreendragoon.blogspot.com/" TargetMode="External"/><Relationship Id="rId21" Type="http://schemas.openxmlformats.org/officeDocument/2006/relationships/hyperlink" Target="http://diabeticdew555.blogspot.com/" TargetMode="External"/><Relationship Id="rId22" Type="http://schemas.openxmlformats.org/officeDocument/2006/relationships/hyperlink" Target="http://cosmiccrystalsdirtypigs.blogspot.com/" TargetMode="External"/><Relationship Id="rId23" Type="http://schemas.openxmlformats.org/officeDocument/2006/relationships/hyperlink" Target="http://coward33sneeze15.blogspot.com/--http:/variationsinnortherndegradations.blogspot.co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5:52:00Z</dcterms:created>
  <dc:creator>Parentela</dc:creator>
  <dc:description/>
  <dc:language>en-US</dc:language>
  <cp:lastModifiedBy>Simo</cp:lastModifiedBy>
  <dcterms:modified xsi:type="dcterms:W3CDTF">2016-05-01T15:52:00Z</dcterms:modified>
  <cp:revision>2</cp:revision>
  <dc:subject/>
  <dc:title>Sono nato a Catanzaro(1962-Italia)dove vivo e lavoro…sono un illustratore,pittore,fotografo,mail artista,collagista,cartoonist,giornalista…free lance…sono attivo da molti anni  nella scena underground internazionale</dc:title>
</cp:coreProperties>
</file>